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verum Unge Ven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Elverum Unge Venstre ble stiftet våren etter stortingsvalget 2001 av fire medlemmer, med Tom Kristian Berger (senere kjent fra programmet Filmstjerne på TV2) som første leder. I 2002 tok Martin Løken hans plass, og har ledet lokallaget siden (per 11.oktober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ørst vekst hittil opplevde lokallaget under et innbringende [http://www.wikipedia.no Kommune- og fylkestingsvalg]i 2003 da medlemsantallet oversteg 15, og etter det har det ballet på seg. Per i dag er det rundt 40 medlemmer i Elverum UV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8:00Z</dcterms:created>
  <dc:creator>runarb</dc:creator>
  <dc:description/>
  <dc:language>en-US</dc:language>
  <cp:lastModifiedBy>runarb</cp:lastModifiedBy>
  <dcterms:modified xsi:type="dcterms:W3CDTF">2005-12-04T18:08:00Z</dcterms:modified>
  <cp:revision>1</cp:revision>
  <dc:subject/>
  <dc:title>Elverum Unge Venstre</dc:title>
</cp:coreProperties>
</file>