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verum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verum flyplass, Starm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Elverum flyplass</dc:title>
</cp:coreProperties>
</file>