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erum flyplass, Star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verum flyplass, Starmoen''' er en flyplass som ligger på Starmoen øst for Elverum sentrum i Elverum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Elverum flyplass, Starmoen</dc:title>
</cp:coreProperties>
</file>