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verumsfullma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lverumsfullmakten''' ble utformet av Carl Joachim Hambro kvelden 9. april 1945. Stortinget hadde flyktet til Elverum, via Hamar, på grunn av det tyske angrepet på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makten ga regjeringen tillatelse til å handle på Stortingets vegne fram til neste møte i Stortinget (som ble holdt 14. juni 1945). Regjeringen ble utvidet med noen personer fra borgerlig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mener at fullmakten ikke ble gitt, fordi den ikke ble stemt over. Høyesterett hevder derimot at den ble 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 under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Elverumsfullmakten</dc:title>
</cp:coreProperties>
</file>