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lvin Jon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lvin Ray Jones''' (født Hank (Thad (trompet/flygelhorn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lvin begynte å spille profesjonelt i 1940-årene. Etter hvert begynte han å spille med artister som Charlie Parker, Miles Davis, og Wardell Grey. I 1955, etter å ha blitt vraket etter prøvespilling for Benny Goodman, fant han arbeid i New York. Han ble med i bandet til Charles Mingus, og ga ut en plate kalt ''J is for Jazz''. I 1960, ble han med i den klassiske kvartetten til John Coltrane, som også besto av Jimmy Garrison og McCoy Tyner. Han fortsatte å spille med Coltrane til 1966. Samspillet med Coltrane har av mange blitt ansett som en redefinering av swing (den rytmiske jazzfølelsen), på samme måte som Louis Armstrong gjorde det i jazzens barndo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at han sluttet hos Coltrane, begynte han å spille med Duke Ellington. Etter hvert dannet han sitt eget turneband, Jazz Machine, som vanligvis var en kvintett, og som fortsatte i den samme musikalske retningen. Hans sans for timing, polyrytmikk, dynamikk, klang og legato-frasering, så vell som det enorme lydvolumet han produserte, bragte trommesettet i forgrun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ones underviste regelmessig og spilte på skoler og i fengsler. Undervisningen bestod av både trommeteknikk og musikkhistorie. Han døde av hjertesvikt i Englewood, New Jersey 18. May, 200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Utvalgt Diskograf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Med Sonny Rollin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''Live At The Village Vanguard''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''East Broadway Rundown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d John Coltra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My Favorite Things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Coltrane's Sound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Impressions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Ole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Coltrane Plays The Blues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Africa Brass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Live At The Village Vanguard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Live At Birdland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Coltrane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A Love Supreme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Selflessness Featuring My Favorite Things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Ascension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Sun Ship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Expression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First Meditations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Meditations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d McCoy Tyner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''Plays Duke Ellington''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''The Real McCoy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d Wayne Short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Night Dreamer''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Juju''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Speak No Evil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get ban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Puttin' It Together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The Ultimate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Polycurrents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Live At The Light House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Genesis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Heavy Sounds'' (sammen med Richard Davis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orgesbesøk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5 Elvin Jones Sextett på Kongsberg Jazzfestival</w:t>
      </w:r>
    </w:p>
    <w:p>
      <w:pPr>
        <w:pStyle w:val="Normal"/>
        <w:numPr>
          <w:ilvl w:val="0"/>
          <w:numId w:val="7"/>
        </w:numPr>
        <w:rPr/>
      </w:pPr>
      <w:r>
        <w:rPr>
          <w:lang w:val="nb-NO"/>
        </w:rPr>
        <w:t xml:space="preserve"> </w:t>
      </w:r>
      <w:r>
        <w:rPr/>
        <w:t>2002 Elvin Jones Jazz Machine på Kongsberg Jazzfesti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es, Elvin</w:t>
      </w:r>
    </w:p>
    <w:p>
      <w:pPr>
        <w:pStyle w:val="Normal"/>
        <w:rPr/>
      </w:pPr>
      <w:r>
        <w:rPr/>
        <w:t>Jones, Elvin</w:t>
      </w:r>
    </w:p>
    <w:p>
      <w:pPr>
        <w:pStyle w:val="Normal"/>
        <w:rPr/>
      </w:pPr>
      <w:r>
        <w:rPr/>
        <w:t>Jones, Elvin</w:t>
      </w:r>
    </w:p>
    <w:p>
      <w:pPr>
        <w:pStyle w:val="Normal"/>
        <w:rPr/>
      </w:pPr>
      <w:r>
        <w:rPr/>
        <w:t>Jones, Elvi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Elvin Jones</w:t>
      </w:r>
    </w:p>
    <w:p>
      <w:pPr>
        <w:pStyle w:val="Normal"/>
        <w:rPr>
          <w:lang w:val="nb-NO"/>
        </w:rPr>
      </w:pPr>
      <w:r>
        <w:rPr>
          <w:lang w:val="nb-NO"/>
        </w:rPr>
        <w:t>en:Elvin Jones</w:t>
      </w:r>
    </w:p>
    <w:p>
      <w:pPr>
        <w:pStyle w:val="Normal"/>
        <w:rPr>
          <w:lang w:val="nb-NO"/>
        </w:rPr>
      </w:pPr>
      <w:r>
        <w:rPr>
          <w:lang w:val="nb-NO"/>
        </w:rPr>
        <w:t>fr:Elvin Jones</w:t>
      </w:r>
    </w:p>
    <w:p>
      <w:pPr>
        <w:pStyle w:val="Normal"/>
        <w:rPr>
          <w:lang w:val="nb-NO"/>
        </w:rPr>
      </w:pPr>
      <w:r>
        <w:rPr>
          <w:lang w:val="nb-NO"/>
        </w:rPr>
        <w:t>nn:Elvin Jones</w:t>
      </w:r>
    </w:p>
    <w:p>
      <w:pPr>
        <w:pStyle w:val="Normal"/>
        <w:rPr>
          <w:lang w:val="nb-NO"/>
        </w:rPr>
      </w:pPr>
      <w:r>
        <w:rPr>
          <w:lang w:val="nb-NO"/>
        </w:rPr>
        <w:t>pl:Elvin Jon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6:00Z</dcterms:created>
  <dc:creator>runarb</dc:creator>
  <dc:description/>
  <dc:language>en-US</dc:language>
  <cp:lastModifiedBy>runarb</cp:lastModifiedBy>
  <dcterms:modified xsi:type="dcterms:W3CDTF">2005-12-04T05:56:00Z</dcterms:modified>
  <cp:revision>1</cp:revision>
  <dc:subject/>
  <dc:title>Elvin Jones</dc:title>
</cp:coreProperties>
</file>