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Ely|status=By (''city'')|befolkning=11&amp;nbsp;760|befolkningsår=1994|distrikt=grevskap=Cambridgeshire|seremonielt=[[Cambridgeshire|kart=Ely_-_Cambridgeshire_dot.png}}</w:t>
      </w:r>
    </w:p>
    <w:p>
      <w:pPr>
        <w:pStyle w:val="Normal"/>
        <w:rPr/>
      </w:pPr>
      <w:r>
        <w:rPr/>
        <w:t xml:space="preserve">'''Ely''' er en liten by i Cambridgeshire, England. Befolkningstallet var i 1994 11.760. Den er hovedby i den tradisjonelle regionen Isle of 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i Ethelreda, datter av kong Anna. Den ble bygget opp omkring et kloster nord for landsbyen Cratendune på Elyøya, som ligger i elven Great Ouse. Byen var en viktig havn for elvetrafikken inntil 18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Elykatedralen</w:t>
      </w:r>
    </w:p>
    <w:p>
      <w:pPr>
        <w:pStyle w:val="Normal"/>
        <w:rPr/>
      </w:pPr>
      <w:r>
        <w:rPr/>
        <w:t>Klosteret ble ødelagt av danske anglikansk Bondeopprø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 Cromwell bodde i Ely i flere år, etter at han arvet stillingen som skatteinnkrever i 16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mbridg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y</w:t>
      </w:r>
    </w:p>
    <w:p>
      <w:pPr>
        <w:pStyle w:val="Normal"/>
        <w:rPr/>
      </w:pPr>
      <w:r>
        <w:rPr/>
        <w:t>en:E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Ely</dc:title>
</cp:coreProperties>
</file>