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M''' og '''Em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uropamesterskap ('''EM'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xameter ('''Em''') &amp;ndash; en SI-enhet for lengde lik 10&lt;sup&gt;18&lt;/sub&gt; 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Em</dc:title>
</cp:coreProperties>
</file>