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manuel Las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manuel Lasker''' (født tysk sjakkspiller og matematiker, født i Berlinchen i Brandenburg (nå Barlinek i Polen)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Emanuel Las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1894 ble han den andre verdensmesteren i sjakk ved å slå Wilhelm Steinitz med 10 seire, 4 remiser og 5 tap. Han forsvarte tittelen sin i 27 år, lenger enn noen annen mester gjennom tiden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21 mistet han tittelen til José Raúl Capablanca. Han hadde bedt om å få trekke seg tilbake et år tidligere, men Capablanca ønsket å slå Lasker i en tittelkamp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33 ble Lasker, som var jøde, og hans kone Martha Kohn tvunget til å forlate Tyskland på grunn av nazistene. De dro til England, og etter et senere kort opphold i Sovjetunionen, bosatte de seg i New Yor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Lasker er kjent for sin «psykologiske» spillemetode. Iblant valgte han et annet trekk enn det objektivt sterkeste, dersom han mente at det ville få motstanderen til å føle seg usikker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arfireproject.com/chess/lasker.html En biografi om Lasker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[http://www-groups.dcs.st-and.ac.uk/%7Ehistory/Mathematicians/Lasker.html En annen biografi]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ngelfire.com/games4/lifemasteraj/_Lasker/lasker-list.html Analyse av Laskers sjakk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Lasker, Emanuel</w:t>
      </w:r>
    </w:p>
    <w:p>
      <w:pPr>
        <w:pStyle w:val="Normal"/>
        <w:rPr>
          <w:lang w:val="nb-NO"/>
        </w:rPr>
      </w:pPr>
      <w:r>
        <w:rPr>
          <w:lang w:val="nb-NO"/>
        </w:rPr>
        <w:t>Lasker, Emanuel</w:t>
      </w:r>
    </w:p>
    <w:p>
      <w:pPr>
        <w:pStyle w:val="Normal"/>
        <w:rPr>
          <w:lang w:val="nb-NO"/>
        </w:rPr>
      </w:pPr>
      <w:r>
        <w:rPr>
          <w:lang w:val="nb-NO"/>
        </w:rPr>
        <w:t>Lasker, Emanuel</w:t>
      </w:r>
    </w:p>
    <w:p>
      <w:pPr>
        <w:pStyle w:val="Normal"/>
        <w:rPr>
          <w:lang w:val="nb-NO"/>
        </w:rPr>
      </w:pPr>
      <w:r>
        <w:rPr>
          <w:lang w:val="nb-NO"/>
        </w:rPr>
        <w:t>Lasker, Emanu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g:</w:t>
      </w:r>
      <w:r>
        <w:rPr/>
        <w:t>Емануел</w:t>
      </w:r>
      <w:r>
        <w:rPr>
          <w:lang w:val="nb-NO"/>
        </w:rPr>
        <w:t xml:space="preserve"> </w:t>
      </w:r>
      <w:r>
        <w:rPr/>
        <w:t>Ласкер</w:t>
      </w:r>
    </w:p>
    <w:p>
      <w:pPr>
        <w:pStyle w:val="Normal"/>
        <w:rPr>
          <w:lang w:val="nb-NO"/>
        </w:rPr>
      </w:pPr>
      <w:r>
        <w:rPr>
          <w:lang w:val="nb-NO"/>
        </w:rPr>
        <w:t>cs:Emanuel Lasker</w:t>
      </w:r>
    </w:p>
    <w:p>
      <w:pPr>
        <w:pStyle w:val="Normal"/>
        <w:rPr>
          <w:lang w:val="nb-NO"/>
        </w:rPr>
      </w:pPr>
      <w:r>
        <w:rPr>
          <w:lang w:val="nb-NO"/>
        </w:rPr>
        <w:t>de:Emanuel Lasker</w:t>
      </w:r>
    </w:p>
    <w:p>
      <w:pPr>
        <w:pStyle w:val="Normal"/>
        <w:rPr>
          <w:lang w:val="nb-NO"/>
        </w:rPr>
      </w:pPr>
      <w:r>
        <w:rPr>
          <w:lang w:val="nb-NO"/>
        </w:rPr>
        <w:t>en:Emanuel Lasker</w:t>
      </w:r>
    </w:p>
    <w:p>
      <w:pPr>
        <w:pStyle w:val="Normal"/>
        <w:rPr>
          <w:lang w:val="nb-NO"/>
        </w:rPr>
      </w:pPr>
      <w:r>
        <w:rPr>
          <w:lang w:val="nb-NO"/>
        </w:rPr>
        <w:t>es:Emanuel Lasker</w:t>
      </w:r>
    </w:p>
    <w:p>
      <w:pPr>
        <w:pStyle w:val="Normal"/>
        <w:rPr/>
      </w:pPr>
      <w:r>
        <w:rPr/>
        <w:t>fi:Emanuel Lasker</w:t>
      </w:r>
    </w:p>
    <w:p>
      <w:pPr>
        <w:pStyle w:val="Normal"/>
        <w:rPr/>
      </w:pPr>
      <w:r>
        <w:rPr/>
        <w:t>fr:Emanuel Lask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עמנואל לאסקר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マーヌエール・ラスカ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manuel Las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manuel Las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manuel Las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Ласкер, Эмануил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Emanuel Las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Emanuel Las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Емануел Ласкер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manuel Las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Emanuel Lask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Emanuel Lasker</dc:title>
</cp:coreProperties>
</file>