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b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embede''' er en høyere stilling i statstjenesten, hvor innehaveren i Norge er utnevnt av Kongen i statsråd. Tidligere var f.eks. alle prestestillinger, professorstillinger m.v. embeder, men for å redusere saksmengden i statsråd er antallet embeder betydelig redu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Embede</dc:title>
</cp:coreProperties>
</file>