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mbedseksa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mbedseksamen''' var tidligere den avsluttende høyere eksamen innen alle fagområder ved universitetene i Norge, og ble brukt både på høyere og lavere grad (skoleembedseksamen, cand. mag.). På høyere grad inkluderte den hovedfag. Betegnelsen bortfalt formelt med universitetsloven av 1989, men brukes fremdeles ofte til å referere til den avsluttende eksamen innen enkelte utdannelser, som jus og medis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Utdann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7:00Z</dcterms:created>
  <dc:creator>runarb</dc:creator>
  <dc:description/>
  <dc:language>en-US</dc:language>
  <cp:lastModifiedBy>runarb</cp:lastModifiedBy>
  <dcterms:modified xsi:type="dcterms:W3CDTF">2005-12-04T13:57:00Z</dcterms:modified>
  <cp:revision>1</cp:revision>
  <dc:subject/>
  <dc:title>Embedseksamen</dc:title>
</cp:coreProperties>
</file>