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bed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embedsmann''' er en person som innehar et embede, det vil si at han er utnevnt av Kongen i statsråd til en (høyere) stilling i statstjenesten. Utnevnelsesbrevet kalles best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Embedsmann</dc:title>
</cp:coreProperties>
</file>