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betseks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mbedseksa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Embetseksamen</dc:title>
</cp:coreProperties>
</file>