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mergency Response 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Emergency Response Team''' ('''ERT''') er en canadisk taktisk politienhet i Royal Canadian Mounted Police. </w:t>
      </w:r>
      <w:r>
        <w:rPr>
          <w:lang w:val="nb-NO"/>
        </w:rPr>
        <w:t>Enheten ble etablert i 1976 og kalles inn i situasjoner som er utenfor regulære politistyrkers evner, slik som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rrestordre ved alvorlig kriminalit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gisselsituasjon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evæpnede barrikaderte person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æpnet beskyttel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rcmp.ca/ert/ert_e.htm Offisiell 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Taktiske politienhe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Emergency Response Tea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2:00Z</dcterms:created>
  <dc:creator>runarb</dc:creator>
  <dc:description/>
  <dc:language>en-US</dc:language>
  <cp:lastModifiedBy>runarb</cp:lastModifiedBy>
  <dcterms:modified xsi:type="dcterms:W3CDTF">2005-12-04T02:02:00Z</dcterms:modified>
  <cp:revision>1</cp:revision>
  <dc:subject/>
  <dc:title>Emergency Response Team</dc:title>
</cp:coreProperties>
</file>