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il Boy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mil Boyson''' (født 4. september 1897 i Bergen, død 1979) var en norsk forfatter, lyriker, oversetter og gjend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yson debuterte i modernistisk stil, med et språk som bryter med hverdagsspråket, men ofte i tradisjonell form og strofemøn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ommertørst : En historie'' &amp;ndash; roman (192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kumring mellom søiler'' &amp;ndash; dikt (193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Varsler og møter'' &amp;ndash; dikt (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egn og tydning'' &amp;ndash; dikt (193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Yngre herre på besøk: En fabel'' &amp;ndash; roman (193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Vandring mot havet: En prosa-diktning''  &amp;ndash; roman (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Gjemt i mørket'' &amp;ndash; dikt (193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jelen og udyret'' &amp;ndash; dikt (19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Gjenkjennelse'' &amp;ndash; dikt (195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Utvalgte dikt'' &amp;ndash; dikt i utvalg (19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70 dikt'' &amp;ndash; dikt i utvalg (19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Før sporene slettes: dagbok'' &amp;ndash; dikt (1981) (illustrert av Kåre Tve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46</w:t>
      </w:r>
    </w:p>
    <w:p>
      <w:pPr>
        <w:pStyle w:val="Normal"/>
        <w:numPr>
          <w:ilvl w:val="0"/>
          <w:numId w:val="2"/>
        </w:numPr>
        <w:rPr/>
      </w:pPr>
      <w:r>
        <w:rPr/>
        <w:t>Doblougprisen 1956</w:t>
      </w:r>
    </w:p>
    <w:p>
      <w:pPr>
        <w:pStyle w:val="Normal"/>
        <w:numPr>
          <w:ilvl w:val="0"/>
          <w:numId w:val="2"/>
        </w:numPr>
        <w:rPr/>
      </w:pPr>
      <w:r>
        <w:rPr/>
        <w:t>Kritikerprisen 1957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19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Sverre Blandhol, Hilde Holtsmark og Jan Jakob Tønseth: ''En Vandrer på jorden. </w:t>
      </w:r>
      <w:r>
        <w:rPr/>
        <w:t>Om Emil Boysons liv''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on, Emil</w:t>
      </w:r>
    </w:p>
    <w:p>
      <w:pPr>
        <w:pStyle w:val="Normal"/>
        <w:rPr/>
      </w:pPr>
      <w:r>
        <w:rPr/>
        <w:t>Boyson, Emil</w:t>
      </w:r>
    </w:p>
    <w:p>
      <w:pPr>
        <w:pStyle w:val="Normal"/>
        <w:rPr/>
      </w:pPr>
      <w:r>
        <w:rPr/>
        <w:t>Boyson, Emil</w:t>
      </w:r>
    </w:p>
    <w:p>
      <w:pPr>
        <w:pStyle w:val="Normal"/>
        <w:rPr/>
      </w:pPr>
      <w:r>
        <w:rPr/>
        <w:t>Boyson,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mil Boy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Emil Boyson</dc:title>
</cp:coreProperties>
</file>