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l Há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mil Hácha''', født 12. juli 1872 i ''Trhové Sviny'' i nærheten av &amp;#268;eske Bud&amp;#277;jovice i den sørlige delen av nåværende Tsjekkia, død 26. juni 1945 i Praha, var en tsjekoslovakisk jurist og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Münchenoverenskomsten mellom Adolf Hitler og de franske, britiske og italienske lederene 30. september 1938 vegret daværende president Edvard Beneš seg for å sammarbeide med Tyskland og emigrerte til London. Hácha ble 30. november valgt til ny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et nattlig møte med Hitler og Hermann Göring ble Hácha tvunget med trussel om bombing av Praha og invasjon av sitt land. Uten å forhøre seg med det tsjekoslovakiske parlamentet aksepterte han at Böhmen og Mähren ble innlemmet i det Tyske riket under betegnelsen ''Protektoratet Böhmen og Mähren''. Hácha ble deretter marionettpresident i protektoratet. Han forsøkte å samarbeide med den tyske okkupasjonsmakten for på den måten å gjøre okkupasjonen litt gunsti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Prahas frigjøring 13. mars 1945 ble Hácha arrestert. Han hadde meget dålig helse, og han ble umiddelbart ført til et fengselssykehus der han døde i slutten av juni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sjekkere kategori:Fødsler i 1872 kategori:Dødsfall i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Emil Hácha</w:t>
      </w:r>
    </w:p>
    <w:p>
      <w:pPr>
        <w:pStyle w:val="Normal"/>
        <w:rPr/>
      </w:pPr>
      <w:r>
        <w:rPr/>
        <w:t>de:Emil Hácha</w:t>
      </w:r>
    </w:p>
    <w:p>
      <w:pPr>
        <w:pStyle w:val="Normal"/>
        <w:rPr/>
      </w:pPr>
      <w:r>
        <w:rPr/>
        <w:t>en:Emil Hácha</w:t>
      </w:r>
    </w:p>
    <w:p>
      <w:pPr>
        <w:pStyle w:val="Normal"/>
        <w:rPr/>
      </w:pPr>
      <w:r>
        <w:rPr/>
        <w:t>eo:Emil HÁCHA</w:t>
      </w:r>
    </w:p>
    <w:p>
      <w:pPr>
        <w:pStyle w:val="Normal"/>
        <w:rPr/>
      </w:pPr>
      <w:r>
        <w:rPr/>
        <w:t>hu:Emil Hácha</w:t>
      </w:r>
    </w:p>
    <w:p>
      <w:pPr>
        <w:pStyle w:val="Normal"/>
        <w:rPr/>
      </w:pPr>
      <w:r>
        <w:rPr/>
        <w:t>nl:Emil Hácha</w:t>
      </w:r>
    </w:p>
    <w:p>
      <w:pPr>
        <w:pStyle w:val="Normal"/>
        <w:rPr/>
      </w:pPr>
      <w:r>
        <w:rPr/>
        <w:t>pl:Emil Hácha</w:t>
      </w:r>
    </w:p>
    <w:p>
      <w:pPr>
        <w:pStyle w:val="Normal"/>
        <w:rPr/>
      </w:pPr>
      <w:r>
        <w:rPr/>
        <w:t>sv:Emil Hác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Emil Hácha</dc:title>
</cp:coreProperties>
</file>