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il Mau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mil Maurice''' (født 19. januar 1897 i Westermoor i Tyskland, død 6. februar 1972) var Adolf Hitlers personlige livvakt, og fungerte ofte som hans sjåf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Westermoor, og ble utdannet som urmaker. Utenom arbeidet levde han en bohemtilværelse, og var gjerne bevæpnet. I 1919 meldte han seg inn i Deutsche Arbeiterpartei, og da dette ble reorganisert som NSDAP ble han medlem nr.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-mann». 1920&amp;ndash;1921 var han SAs første leder. Etterhvert ble Maurice utpekt til å være Hitlers personlige livv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kke populær i partikretser. Da han var mørk i håret og av fransk avstamning, ble det satt ut rykter om at han var av jødisk slekt. Sommeren 1924 viste han seg å være interessert i Hitlers niese Geli Raubal, som Hitler også ser ut til å ha vært forelsket i. Han fortsatte å være en rival for hennes gunst frem til hennes død under uklare omstendigheter i 1931. I motsetning til andre som var innblandet i denne affæren klarte Maurice seg uskadd gjennom den. Han ledet selv gruppen som drepte Bernhard Stempfle, som hadde snakket for høyt om affæ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S opprettet, med Hitler som medlem nr. 1 og Maurice som medlem nr. 2. Han oppnådde rangen SS-Oberführer (tilsvarende brigader). Heinrich Himmler, som ble Reichsführer-SS i 1929, var nr. 168, og ettersom lavt medlemsnummer hadde mye å si i NSDAPs organisasjoner er det spekulert i om Himmler manipulerte ut Maurice, blant annet gjennom de tidligere nevnte rykter om jødisk avstam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 lange knivers natt, utrensningen av påstått illojale SA-medlemmer i 1934, var Maurice sammen med Hitler hele natten. Han skjøt de to SA-lederne Scheinhuber og Schmidt i München etter at Hitler hadde hatt et raserianfall og holdt på å skyte dem personlig, og han var en av de som henrettet Edmund Heines og hans unge sjåfør, som ble funnet i seng med hver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7 ble han leder for Landeshandwerksmeister, en sammenslutning av profesjonelle kunsthåndverkere i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overlevde andre verdenskrig, og døde i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&amp;ndash;|Hva=Startår=[[1920|Sluttår=Etterfølger=[[Hans Ulrich Klintzsch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, Emil</w:t>
      </w:r>
    </w:p>
    <w:p>
      <w:pPr>
        <w:pStyle w:val="Normal"/>
        <w:rPr/>
      </w:pPr>
      <w:r>
        <w:rPr/>
        <w:t>Maurice, Emil</w:t>
      </w:r>
    </w:p>
    <w:p>
      <w:pPr>
        <w:pStyle w:val="Normal"/>
        <w:rPr/>
      </w:pPr>
      <w:r>
        <w:rPr/>
        <w:t>Maurice, Emil</w:t>
      </w:r>
    </w:p>
    <w:p>
      <w:pPr>
        <w:pStyle w:val="Normal"/>
        <w:rPr/>
      </w:pPr>
      <w:r>
        <w:rPr/>
        <w:t>Maurice,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mil Maur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Emil Maurice</dc:title>
</cp:coreProperties>
</file>