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il Stang d.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mil Stang d.y.''' (født 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ørst medlem av Arbeiderpartiet, hvor han var leder fra 1922 til han brøt ut og var en av stifterne av Norges Kommunistiske Parti i 1923, men meldte seg ut fem år senere og forble partiløs. Han satt under Andre verdenskrig internert både i Norge og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 Stang d.y. var sønn av Emil Stang d.e. og bror til Fredrik St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Arbeiderpartiet|Leder for Arbeiderpartiet|Startår=Sluttår=[[1923|Etterfølger=[[Oscar Torp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g, Emil d.y.</w:t>
      </w:r>
    </w:p>
    <w:p>
      <w:pPr>
        <w:pStyle w:val="Normal"/>
        <w:rPr/>
      </w:pPr>
      <w:r>
        <w:rPr/>
        <w:t>Stang, Emil d.y.</w:t>
      </w:r>
    </w:p>
    <w:p>
      <w:pPr>
        <w:pStyle w:val="Normal"/>
        <w:rPr/>
      </w:pPr>
      <w:r>
        <w:rPr/>
        <w:t>Stang, Emil d.y.</w:t>
      </w:r>
    </w:p>
    <w:p>
      <w:pPr>
        <w:pStyle w:val="Normal"/>
        <w:rPr/>
      </w:pPr>
      <w:r>
        <w:rPr/>
        <w:t>Stang, Emil d.y.</w:t>
      </w:r>
    </w:p>
    <w:p>
      <w:pPr>
        <w:pStyle w:val="Normal"/>
        <w:rPr/>
      </w:pPr>
      <w:r>
        <w:rPr/>
        <w:t>Stang, Emil d.y.</w:t>
      </w:r>
    </w:p>
    <w:p>
      <w:pPr>
        <w:pStyle w:val="Normal"/>
        <w:rPr/>
      </w:pPr>
      <w:r>
        <w:rPr/>
        <w:t>Stand, Emil d.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Emil Stang d</dc:title>
</cp:coreProperties>
</file>