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Victor Lang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il Victor Langlet''' (født 1824, død 1898) var en svensk arkitekt som jobbet og slo seg opp som selvstendig arkitekt i Norge. Han har tegnet Stortings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Emil Victor Langlet</dc:title>
</cp:coreProperties>
</file>