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le Biay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mile Kardinal Biayenda ''' (født i 1927 i Mpongala i Kongo-Brazzaville, myrdet  23. mars 1977 i Brazzaville) var en av Den katolske kirkes kardinaler, og erkebiskop av Brazza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yenda ble utnevnt av pave Paul VI til erkebispestolen i Brazzaville i 1970, og i 1973 dessuten til kardinal, bare 46 år gammel. Han ble myrdet under en stammekonflikt den 23. mars 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yenda, Emile</w:t>
      </w:r>
    </w:p>
    <w:p>
      <w:pPr>
        <w:pStyle w:val="Normal"/>
        <w:rPr/>
      </w:pPr>
      <w:r>
        <w:rPr/>
        <w:t>Biayenda, Emile</w:t>
      </w:r>
    </w:p>
    <w:p>
      <w:pPr>
        <w:pStyle w:val="Normal"/>
        <w:rPr/>
      </w:pPr>
      <w:r>
        <w:rPr/>
        <w:t>Biayenda, Emile</w:t>
      </w:r>
    </w:p>
    <w:p>
      <w:pPr>
        <w:pStyle w:val="Normal"/>
        <w:rPr/>
      </w:pPr>
      <w:r>
        <w:rPr/>
        <w:t>Biayenda, Emile</w:t>
      </w:r>
    </w:p>
    <w:p>
      <w:pPr>
        <w:pStyle w:val="Normal"/>
        <w:rPr/>
      </w:pPr>
      <w:r>
        <w:rPr/>
        <w:t>Biayenda, E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mile Biayenda</w:t>
      </w:r>
    </w:p>
    <w:p>
      <w:pPr>
        <w:pStyle w:val="Normal"/>
        <w:rPr/>
      </w:pPr>
      <w:r>
        <w:rPr/>
        <w:t>en:Émile Cardinal Biaye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Emile Biayenda</dc:title>
</cp:coreProperties>
</file>