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iliano Zapa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miliano Zapata Salazar''' (født den meksikanske revolusjonen som brøt ut i meksikanske pengese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meksikanske revolu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rk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ata, Amiliano</w:t>
      </w:r>
    </w:p>
    <w:p>
      <w:pPr>
        <w:pStyle w:val="Normal"/>
        <w:rPr/>
      </w:pPr>
      <w:r>
        <w:rPr/>
        <w:t>Zapata, Amiliano</w:t>
      </w:r>
    </w:p>
    <w:p>
      <w:pPr>
        <w:pStyle w:val="Normal"/>
        <w:rPr/>
      </w:pPr>
      <w:r>
        <w:rPr/>
        <w:t>Zapata, Amilia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a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da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de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en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es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fr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hr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it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ku:Emiliano Zapata</w:t>
      </w:r>
    </w:p>
    <w:p>
      <w:pPr>
        <w:pStyle w:val="Normal"/>
        <w:rPr>
          <w:lang w:val="nb-NO"/>
        </w:rPr>
      </w:pPr>
      <w:r>
        <w:rPr>
          <w:lang w:val="nb-NO"/>
        </w:rPr>
        <w:t>nl:Emiliano Zapat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ミリアーノ・サパタ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miliano Zapa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Emiliano Zapa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Emiliano Zapa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Emiliano Zapa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miliano Zapat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Emiliano Zapata</dc:title>
</cp:coreProperties>
</file>