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manuel Wa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Emmanuel Wamala''' (født 15. desember 1926 i Kamaggwa i Uganda) er en av Den katolske kirkes kardinaler og erkebiskop av Kamp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anuel Wamala studerte teologi, filosofi og sosialvitenskaper i Katigondo og Roma, og ble presteviet i 1957. Deretter fulgte fordypningsstudier i Roma, Kampala og ved ''Notre Dame University'' i South Bend, USA. Fra 1960 til 1981 virket han i bispedømmet Masaka i menigheter, op skoler og til sist som generalvikar. I 1981 ble han utnevnt av pave Johannes Paul II til biskop av Kiyinda-Mityana og i 1983 til koadjutor-erkebiskop av Kampala. I 1990 etterfylgte han som ordinær erkebiskop av Kamp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94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mala, Emmanuel</w:t>
      </w:r>
    </w:p>
    <w:p>
      <w:pPr>
        <w:pStyle w:val="Normal"/>
        <w:rPr/>
      </w:pPr>
      <w:r>
        <w:rPr/>
        <w:t>Wamala, Emmanuel</w:t>
      </w:r>
    </w:p>
    <w:p>
      <w:pPr>
        <w:pStyle w:val="Normal"/>
        <w:rPr/>
      </w:pPr>
      <w:r>
        <w:rPr/>
        <w:t>Wamala, Emmanuel</w:t>
      </w:r>
    </w:p>
    <w:p>
      <w:pPr>
        <w:pStyle w:val="Normal"/>
        <w:rPr/>
      </w:pPr>
      <w:r>
        <w:rPr/>
        <w:t>Wamala, Emman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mmanuel Wamala</w:t>
      </w:r>
    </w:p>
    <w:p>
      <w:pPr>
        <w:pStyle w:val="Normal"/>
        <w:rPr/>
      </w:pPr>
      <w:r>
        <w:rPr/>
        <w:t>en:Emmanuel Cardinal Wamala</w:t>
      </w:r>
    </w:p>
    <w:p>
      <w:pPr>
        <w:pStyle w:val="Normal"/>
        <w:rPr/>
      </w:pPr>
      <w:r>
        <w:rPr/>
        <w:t>pl:Emmanuel Wama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4:00Z</dcterms:created>
  <dc:creator>runarb</dc:creator>
  <dc:description/>
  <dc:language>en-US</dc:language>
  <cp:lastModifiedBy>runarb</cp:lastModifiedBy>
  <dcterms:modified xsi:type="dcterms:W3CDTF">2005-12-04T07:04:00Z</dcterms:modified>
  <cp:revision>1</cp:revision>
  <dc:subject/>
  <dc:title>Emmanuel Wamala</dc:title>
</cp:coreProperties>
</file>