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manuel av Bel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Kongelige Høyhet'' '''prins Emmanuel av Belgia''' (Emmanuel Leopold Guillaume François Marie) (født Philippe, hertugen av Brabant, og hans kone, prinsesse Mathilde. Han er sønnesønn av Belgias kong Albert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s Emmaniel er nummer fire i arverekken etter sin far, storesøsteren Elisabeth og storebroren Gabr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ngelige belgiere</w:t>
      </w:r>
    </w:p>
    <w:p>
      <w:pPr>
        <w:pStyle w:val="Normal"/>
        <w:rPr/>
      </w:pPr>
      <w:r>
        <w:rPr/>
        <w:t>kategori:Huset Sachsen-Coburg-Gotha</w:t>
      </w:r>
    </w:p>
    <w:p>
      <w:pPr>
        <w:pStyle w:val="Normal"/>
        <w:rPr/>
      </w:pPr>
      <w:r>
        <w:rPr/>
        <w:t>kategori:Fødsler i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rince Emmanuel of Belgi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6:00Z</dcterms:created>
  <dc:creator>runarb</dc:creator>
  <dc:description/>
  <dc:language>en-US</dc:language>
  <cp:lastModifiedBy>runarb</cp:lastModifiedBy>
  <dcterms:modified xsi:type="dcterms:W3CDTF">2005-12-04T21:06:00Z</dcterms:modified>
  <cp:revision>1</cp:revision>
  <dc:subject/>
  <dc:title>Emmanuel av Belgia</dc:title>
</cp:coreProperties>
</file>