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manuel-Celestin Su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manuel-Célestin Su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Emmanuel-Celestin Suhard</dc:title>
</cp:coreProperties>
</file>