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manuele de Greg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mmanuele de Gregorio ''' (født 18. desember 1758 til sjøs, fødselen registrert i  Napoli i Italia, død 7. november 1839 i Imola) var en av den katolske kirkes kardinaler, og var tilknyttet Den romerske kurie og det pavelige diplomati. I 1811 ble han arrestert av Napoleon og holdt fanget i Paris til 1814. Han forble deretter i Paris for å hjelpe med å få lokalisert og tilbakeført de vatikanske kunstskatter franskmennene hadde stjålet fra Vatikane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816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prefekt for Kongregasjonen for det tridentinske konsil i 18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30&amp;ndash;1831 som valgte pave Gregor X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 Giovanni de Gregorio (kreert 17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egorio, Emmanuele</w:t>
      </w:r>
    </w:p>
    <w:p>
      <w:pPr>
        <w:pStyle w:val="Normal"/>
        <w:rPr/>
      </w:pPr>
      <w:r>
        <w:rPr/>
        <w:t>De Gregorio, Emmanuele</w:t>
      </w:r>
    </w:p>
    <w:p>
      <w:pPr>
        <w:pStyle w:val="Normal"/>
        <w:rPr/>
      </w:pPr>
      <w:r>
        <w:rPr/>
        <w:t>De Gregorio, Emmanuele</w:t>
      </w:r>
    </w:p>
    <w:p>
      <w:pPr>
        <w:pStyle w:val="Normal"/>
        <w:rPr/>
      </w:pPr>
      <w:r>
        <w:rPr/>
        <w:t>De Gregorio, Emmanuele</w:t>
      </w:r>
    </w:p>
    <w:p>
      <w:pPr>
        <w:pStyle w:val="Normal"/>
        <w:rPr/>
      </w:pPr>
      <w:r>
        <w:rPr/>
        <w:t>De Gregorio, Emmanu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Emmanuele de Gregorio</dc:title>
</cp:coreProperties>
</file>