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maus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mmausprisen''' er en litterær pris innstiftet av Norsk Forleggersamband og Norsk Bokhandlersamband i 1998. Prisen tildels bøker som "på en fremragende måte formidler og aktualiserer kristen tro og kristne verdie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vinnere (ufullstendig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este norske bok for voksn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0 &amp;ndash; Rolf Ekenes, for ''Boksberta og andre sydhavsbilder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1 &amp;ndash; Egil Elseth, for ''Sannheten – om den så skal føre til helvet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2 &amp;ndash; Sigmund Evensen, for ''De skjulte ordene – en fortelling fra Papua Ny-Guinea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3 &amp;ndash; Jan Petter Bratsberg, for ''Kunstnernatur''</w:t>
      </w:r>
    </w:p>
    <w:p>
      <w:pPr>
        <w:pStyle w:val="Normal"/>
        <w:numPr>
          <w:ilvl w:val="0"/>
          <w:numId w:val="5"/>
        </w:numPr>
        <w:rPr/>
      </w:pPr>
      <w:r>
        <w:rPr/>
        <w:t>2004 &amp;ndash; Edvard Hoem, for ''Kristusfigurasjonar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este norske bok for barn/ungdo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&amp;ndash; Dagny Holm, for ''Helgenmysteri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Bjørn Sortland, for ''12 ting som må gjerast rett før verda går und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&amp;ndash; Anette Gilje, for ''Venner og sånn...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Anders Torvill Bjorvand og Johannes Holmedahl, for ''MRK SMS bib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Jenny Ødven Snildal, for ''Serafe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este oversatte bok for voksn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&amp;ndash; Henri J.M. Nouwen, for ''Stillheten som skape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&amp;ndash; Peter Halldorf, for ''Drikk dypt av ånd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&amp;ndash; Peter Halldorf, for ''Du brennende kjærlighetsil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este oversatte bok for barn/ungdom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2 &amp;ndash; Janette Oke og Cheri Bladholm , for ''Hvordan tegner vi kjærlighet?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3 &amp;ndash; Mary Reeves Bell, for ''Mezusaens hemmelighe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&amp;ndash; Max Lucado, for ''Du er uni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Emmausprisen</dc:title>
</cp:coreProperties>
</file>