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mo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''EMONO''''' er en digitalt animert kortfilm fra Norge, basert på teknikken [http://en.wikipedia.org/wiki/Rotoscoping rotoscoping]. Teknikken ble skapt av [http://en.wikipedia.org/wiki/Max_Fleischer Max Fleischer] rundt 1914, hvor man tegner over levende bilder. </w:t>
      </w:r>
    </w:p>
    <w:p>
      <w:pPr>
        <w:pStyle w:val="Normal"/>
        <w:rPr>
          <w:lang w:val="nb-NO"/>
        </w:rPr>
      </w:pPr>
      <w:r>
        <w:rPr>
          <w:lang w:val="nb-NO"/>
        </w:rPr>
        <w:t>(Kjente filmer som bruker [http://en.wikipedia.org/wiki/Rotoscoping rotoscoping] er [http://en.wikipedia.org/wiki/Snow_White_and_the_Seven_Dwarfs Snow White and the Seven Dwarfs](1937) &amp; [http://en.wikipedia.org/wiki/The_Lord_of_the_Rings_(1978_movie) The Lord of the Rings](1978), av nyere dato har [http://en.wikipedia.org/wiki/Rotoscoping rotoscoping] fått nytt liv via filmer som [http://en.wikipedia.org/wiki/Waking_Life Waking Life] &amp; [http://en.wikipedia.org/wiki/A_Scanner_Darkly A Scanner Darkly]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mono er den første norske av sitt slag, bestående av film skutt på [http://en.wikipedia.org/wiki/DV DV]. Deretter [http://en.wikipedia.org/wiki/Animation animert] for hånd, ved å tegne hver eneste [http://en.wikipedia.org/wiki/Video_frame frame]. Den kommer ut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ilmen er finansielt støttet av Vesterålen Regionråd under Tilbakestrø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sjektet er ment å være med å bringe folk tilbake til hjemstedet sitt, og være delaktig i å bevare kystkulturen og bosettningen i om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Produsert av Amazon Film AS &amp; Dompap Småfilm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>External link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[http://dompap.com Hjemmesiden til prosjektet]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[http://dompap.blogspot.com blog til prosjektet]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[http://dompap.com/teasers/ET1.mov Teaser 1]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dompap.com/teasers/ET2.mov Teaser 2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dompap.com/teasers/ET3.mov Teaser 3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ilmer</w:t>
      </w:r>
    </w:p>
    <w:p>
      <w:pPr>
        <w:pStyle w:val="Normal"/>
        <w:rPr>
          <w:lang w:val="nb-NO"/>
        </w:rPr>
      </w:pPr>
      <w:r>
        <w:rPr>
          <w:lang w:val="nb-NO"/>
        </w:rPr>
        <w:t>Kategori:Animasjonsfil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7:00Z</dcterms:created>
  <dc:creator>runarb</dc:creator>
  <dc:description/>
  <dc:language>en-US</dc:language>
  <cp:lastModifiedBy>runarb</cp:lastModifiedBy>
  <dcterms:modified xsi:type="dcterms:W3CDTF">2005-12-04T16:47:00Z</dcterms:modified>
  <cp:revision>1</cp:revision>
  <dc:subject/>
  <dc:title>Emono</dc:title>
</cp:coreProperties>
</file>