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yn M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yn Muil''' er en gruppe åser fra Midgard. Åsene står på hver side av sjøen Nen Hithoel og er en labyrint av ugjennomtrengelige stein kl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egynnelsen av To tårn går Sam og Frodo (på vei mot Mordors Svarte port) seg vill i den østre delen av Emyn Muil i flere dager, helt til de møter Gollum. Etter en god del overtalelser, trusler og press klarer de å få ham til å vise dem veien ut av denne stein labyrinten som Emyn Muil er. Han leder dem til Daude myrene, like sør for å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Emyn Muil</dc:title>
</cp:coreProperties>
</file>