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yn U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myn Uial''' (Midgard. Det er en serie åser i den nordvestre delen av Midgard, og i den nordre delen av Eri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sene begynner ca. hundre Númenóreanske mil nord for Hobsyssel. På den østre siden av åsene i den søndre enden ligger byen Annúminas, som var den første hovedstaden i landet Arnor, og ligger ved sjøen Nenuial (Skumringens sjø). Elva Baranduin eller ''Brennvina'' renner ut fra denne sjøen. En av Lhûns sideelver har også opphav i denne åsre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t andre tidevervet, da Númenors menn først kom til Midgard, var Emyn Uial bebodd av Edains etterkommere. På grunn av dette bosatte Númenóreerne seg like i nærheten, og åsene formet en kjerne i det senere kongeriket Arnor. Etter grunnleggelsen av kongeriket av Elendil og hans sønner, blandet mennene fra Nenuial seg med Dúnedain, og ble Arnors folk sammen med ''ikke-Edaine menn'' som mennene fra B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0:00Z</dcterms:created>
  <dc:creator>runarb</dc:creator>
  <dc:description/>
  <dc:language>en-US</dc:language>
  <cp:lastModifiedBy>runarb</cp:lastModifiedBy>
  <dcterms:modified xsi:type="dcterms:W3CDTF">2005-12-04T20:10:00Z</dcterms:modified>
  <cp:revision>1</cp:revision>
  <dc:subject/>
  <dc:title>Emyn Uial</dc:title>
</cp:coreProperties>
</file>