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cyclopéd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50px|Tittelsiden av encyklopédiens første bind.</w:t>
      </w:r>
    </w:p>
    <w:p>
      <w:pPr>
        <w:pStyle w:val="Normal"/>
        <w:rPr/>
      </w:pPr>
      <w:r>
        <w:rPr/>
        <w:t>'''Encyclopédie, ou dictionnaire raisonné des sciences, des arts et des métiers''' (eller</w:t>
      </w:r>
    </w:p>
    <w:p>
      <w:pPr>
        <w:pStyle w:val="Normal"/>
        <w:rPr>
          <w:lang w:val="nb-NO"/>
        </w:rPr>
      </w:pPr>
      <w:r>
        <w:rPr>
          <w:lang w:val="nb-NO"/>
        </w:rPr>
        <w:t>''Den store encyclopedi'') var en tidlig encyklopedi, som ble utgitt mellom 1751 og 1772 i Frankrike i 1751. Verkets hovedredaktører var Denis Diderot og Jean le Rond d'Alemb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 år etter at første bind var kommet ut, ble verket midlertidig forbudt. Men allerede året etter, i 1753, kunne utgivelsen fortsette. Til å begynne med var det en oversettelse av engelskmannen Ephraim Chambers´ ''Cyclopaedia, or Universal Dictionary of Arts and Sciences'', som utkom i 1728 i to bind, men underveis ble den sterkt udvidet og politisert med mange liberale og progressive idé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Ved avslutningen i 1772 bestod den av 17 bind tekst og 11 bind med bilder og tegning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Mange fremtredende personer bidro til encyklopedien, for eksempel Georges Louis Buffon, baron de Montesquieu, Jean-Jacques Rousseau og Volta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Tall om encykloped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7 bind med artik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1 bind med illustrasj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.000 sider tek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5.000 opps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4.000 hovedarti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8.000 sekundære arti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.500 illustrasj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.000.000 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ykt i  4.250 eksemplarer</w:t>
      </w:r>
    </w:p>
    <w:p>
      <w:pPr>
        <w:pStyle w:val="Normal"/>
        <w:rPr/>
      </w:pPr>
      <w:r>
        <w:rPr/>
        <w:t>&lt;br style="clear:righ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ncyclopédie</w:t>
      </w:r>
    </w:p>
    <w:p>
      <w:pPr>
        <w:pStyle w:val="Normal"/>
        <w:rPr/>
      </w:pPr>
      <w:r>
        <w:rPr/>
        <w:t>de:Encyclopédie ou Dictionnaire raisonné des sciences, des arts et des métiers</w:t>
      </w:r>
    </w:p>
    <w:p>
      <w:pPr>
        <w:pStyle w:val="Normal"/>
        <w:rPr/>
      </w:pPr>
      <w:r>
        <w:rPr/>
        <w:t>en:Encyclopédie</w:t>
      </w:r>
    </w:p>
    <w:p>
      <w:pPr>
        <w:pStyle w:val="Normal"/>
        <w:rPr/>
      </w:pPr>
      <w:r>
        <w:rPr/>
        <w:t>es:L'Encyclopédie</w:t>
      </w:r>
    </w:p>
    <w:p>
      <w:pPr>
        <w:pStyle w:val="Normal"/>
        <w:rPr/>
      </w:pPr>
      <w:r>
        <w:rPr/>
        <w:t>eo:Encyclopédie ou dictionnaire raisonné des sciences, des arts et des métiers</w:t>
      </w:r>
    </w:p>
    <w:p>
      <w:pPr>
        <w:pStyle w:val="Normal"/>
        <w:rPr/>
      </w:pPr>
      <w:r>
        <w:rPr/>
        <w:t>fr:Encyclopédie ou dictionnaire raisonné des sciences, des arts et des métiers</w:t>
      </w:r>
    </w:p>
    <w:p>
      <w:pPr>
        <w:pStyle w:val="Normal"/>
        <w:rPr/>
      </w:pPr>
      <w:r>
        <w:rPr/>
        <w:t>it:Encyclopéd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百科全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elka encyklopedia francu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ncyclopéd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нциклопедия, или толковый словарь наук, искусств и ремёс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'Encyclopéd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Encyclopédie</dc:title>
</cp:coreProperties>
</file>