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demisk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demisk art''' (av gresk ''en'' - «i» og ''demos'' - «folk»; dvs. «i landet») brukes i biologien om arter med geografisk liten utbredelse. Arter med stor utbredelse kalles ''kosmopolittiske art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ske områder har det største antallet endemiske arter, og dermed også det største biologiske mangfoldet. Det minste antallet endemiske arter finner en i arktiske strø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miske arter er mer sårbare for utryddelse enn kosmopolittiske arter, og krever derfor særlig overvåking og ev. vern. Et eksempel på en endemisk art i norsk fauna er l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Endemies (ekologie)</w:t>
      </w:r>
    </w:p>
    <w:p>
      <w:pPr>
        <w:pStyle w:val="Normal"/>
        <w:rPr/>
      </w:pPr>
      <w:r>
        <w:rPr/>
        <w:t>da:Endemisk</w:t>
      </w:r>
    </w:p>
    <w:p>
      <w:pPr>
        <w:pStyle w:val="Normal"/>
        <w:rPr/>
      </w:pPr>
      <w:r>
        <w:rPr/>
        <w:t>en:Endemic (ecology)</w:t>
      </w:r>
    </w:p>
    <w:p>
      <w:pPr>
        <w:pStyle w:val="Normal"/>
        <w:rPr/>
      </w:pPr>
      <w:r>
        <w:rPr/>
        <w:t>et:Endeemne liik</w:t>
      </w:r>
    </w:p>
    <w:p>
      <w:pPr>
        <w:pStyle w:val="Normal"/>
        <w:rPr/>
      </w:pPr>
      <w:r>
        <w:rPr/>
        <w:t>fr:Endém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דמיו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固有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ndemisme (ecologi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特有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Endemisk art</dc:title>
</cp:coreProperties>
</file>