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doplasmatisk retik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doplasmatisk retikulum''' ('''ER''') er en membraner.</w:t>
      </w:r>
    </w:p>
    <w:p>
      <w:pPr>
        <w:pStyle w:val="Normal"/>
        <w:rPr/>
      </w:pPr>
      <w:r>
        <w:rPr/>
        <w:t>Mange av cellens biokjemiske prosesser foregår i disse membranene, bl.a. syntesen av membraner.</w:t>
      </w:r>
    </w:p>
    <w:p>
      <w:pPr>
        <w:pStyle w:val="Normal"/>
        <w:rPr/>
      </w:pPr>
      <w:r>
        <w:rPr/>
        <w:t>Man skiller mellom ''glatt'' og ''ru'' endoplasmatisk retikulum, hvor det sistnevnte er kjennetegnet ved at det har mange ribosomer festet til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Endoplasmatisk retikulum</dc:title>
</cp:coreProperties>
</file>