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dre Lund E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ndre Lund Eriksen''' (født 10. februar 1977 i Bodø) er en norsk forfatter. Eriksen er utdannet cand. mag. med fagene litteraturvitenskap, teaterhistorie, historie og Forfatterstudiet ved Universitetet i Troms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iksen debuterte litterært i Kultur- og kirkedepartementets litteraturpris for barne- og ungdomslitteratur, er oversatt til flere språk og blir i 2005 filematisert (regissør Arild Frölich). For sin andre bok, hans første "voksenbok", ''Ingen kan stoppe meg no'' fikk Eriksen Aschehougs debutantstipend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itbull-Terje går amok'' &amp;ndash; barnebok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ngen kan stoppe meg no'' &amp;ndash; roman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AFS. Flukten fra Villmarka Zoo'' &amp;ndash; barnebok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tar ikke slutt'' &amp;ndash; roman (20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elle blir pappa'' &amp;ndash; barnebok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rama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trandet i paradis'' &amp;ndash; hørespill (200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litteraturpris for barne- og ungdomslitteratur 2002, for ''Pitbull-Terje går amok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schehougs debutantstipend 2002, for ''Ingen kan stoppe meg no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avmannprisen 2003, for ''Ingen kan stoppe meg no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lunderiksen.no/ Endre Lund Eriks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riksen, Endre Lund</w:t>
      </w:r>
    </w:p>
    <w:p>
      <w:pPr>
        <w:pStyle w:val="Normal"/>
        <w:rPr/>
      </w:pPr>
      <w:r>
        <w:rPr/>
        <w:t>Eriksen, Endre Lund</w:t>
      </w:r>
    </w:p>
    <w:p>
      <w:pPr>
        <w:pStyle w:val="Normal"/>
        <w:rPr/>
      </w:pPr>
      <w:r>
        <w:rPr/>
        <w:t>Eriksen, Endre 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ndre Lund Eriksen</w:t>
      </w:r>
    </w:p>
    <w:p>
      <w:pPr>
        <w:pStyle w:val="Normal"/>
        <w:rPr/>
      </w:pPr>
      <w:r>
        <w:rPr/>
        <w:t>nn:Endre Lund Erik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Endre Lund Eriksen</dc:title>
</cp:coreProperties>
</file>