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dre R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dre Ruset''' (født 24. oktober 1981 i Molde) er en norsk forfatter bosatt i Bergen. Han debuterte som lyriker i 2001. Tematikken i poesien, som har sparsomt med rim og tegnsetting, dreier seg gjerne rundt barndom, mellommenneskelige forhold og ero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set er utdannet ved Molde videregående skole, Buskerud Folkehøgskole, Skrivekunst-akademiet i Hordaland og Universitet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i likhet med sin far, forfatteren Arne Ruset, vært involvert i Bjørnsonfestivalen siden oppstarten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ignaler 01 (Cappelens årlige litterære revy)'' &amp;ndash; diktbidrag (Cappelen 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ibbeinas vingespenn'' &amp;ndash; dikt (Gyldendal 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ims lek'' &amp;ndash; dikt (Gyldendal 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gbladet.no, [http://www.dagbladet.no/kultur/2001/11/12/294328.html anmeldelse av ''ribbeinas vingespenn''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ftenposten.no, [http://aftenposten.no/oslopuls/culture/article1035244.ece anmeldelse av ''kims lek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set, Endre</w:t>
      </w:r>
    </w:p>
    <w:p>
      <w:pPr>
        <w:pStyle w:val="Normal"/>
        <w:rPr>
          <w:lang w:val="nb-NO"/>
        </w:rPr>
      </w:pPr>
      <w:r>
        <w:rPr>
          <w:lang w:val="nb-NO"/>
        </w:rPr>
        <w:t>Ruset, Endre</w:t>
      </w:r>
    </w:p>
    <w:p>
      <w:pPr>
        <w:pStyle w:val="Normal"/>
        <w:rPr>
          <w:lang w:val="nb-NO"/>
        </w:rPr>
      </w:pPr>
      <w:r>
        <w:rPr>
          <w:lang w:val="nb-NO"/>
        </w:rPr>
        <w:t>Ruset, E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ndre Ru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Endre Ruset</dc:title>
</cp:coreProperties>
</file>