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ebakk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nebakk Avis''' er en avis som kommer ut på Enebakk i Akershus. Enebakk Avis AS ble startet som eget selskap under Smaalenene Medier AS. Den 22. desember 1999 kom den aller første utgaven av avisen. Enebakk Avis er eid av A-pressen.  </w:t>
      </w:r>
      <w:r>
        <w:rPr/>
        <w:t>Den hadde et nettoopplag på 2527 ''(2003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enebakkavis.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Enebakk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Enebakk Avis</dc:title>
</cp:coreProperties>
</file>