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rgi og mil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nergi og miljø er et relativt nytt studie ved NTNU. Det overtok etter den gamle elkraft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 og miljø har en svært aktiv linjeforening,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ier</w:t>
      </w:r>
    </w:p>
    <w:p>
      <w:pPr>
        <w:pStyle w:val="Normal"/>
        <w:rPr/>
      </w:pPr>
      <w:r>
        <w:rPr/>
        <w:t>Kategori:NT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Energi og miljø</dc:title>
</cp:coreProperties>
</file>