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r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Energija og Buran før liftoff</w:t>
      </w:r>
    </w:p>
    <w:p>
      <w:pPr>
        <w:pStyle w:val="Normal"/>
        <w:rPr/>
      </w:pPr>
      <w:r>
        <w:rPr/>
        <w:t>thumb|Modell av Buran og Energija</w:t>
      </w:r>
    </w:p>
    <w:p>
      <w:pPr>
        <w:pStyle w:val="Normal"/>
        <w:rPr/>
      </w:pPr>
      <w:r>
        <w:rPr/>
        <w:t>'''Energija''' (russisk: ''Энергия'') var en sovjetisk romferga Buran ut i verdensrommet. Den hadde en kapasitet på 100&amp;nbsp;megagram i lav bane, men den kunne ha blitt oppgradert (selv om den aldri ble det) til tyngre nyttelaster, til samme nivå som &amp;ndash; eller enda mer enn &amp;ndash; det Saturn V kunne løfte. Dens første testutskytning var i 1987, med Poljus som nyttelast. Energija fungerte bra, men Poljus nådde ikke ut i bane på grunn av en feil i kontrollsystemet etter at den ble skilt fra Energija. Energija ble skutt ut i bane bare en gang etter dette, i en vellykket oppskyting av Buran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isk 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ergija</w:t>
      </w:r>
    </w:p>
    <w:p>
      <w:pPr>
        <w:pStyle w:val="Normal"/>
        <w:rPr/>
      </w:pPr>
      <w:r>
        <w:rPr/>
        <w:t>en:Energia</w:t>
      </w:r>
    </w:p>
    <w:p>
      <w:pPr>
        <w:pStyle w:val="Normal"/>
        <w:rPr/>
      </w:pPr>
      <w:r>
        <w:rPr/>
        <w:t>fi:Energija</w:t>
      </w:r>
    </w:p>
    <w:p>
      <w:pPr>
        <w:pStyle w:val="Normal"/>
        <w:rPr/>
      </w:pPr>
      <w:r>
        <w:rPr/>
        <w:t>fr:Ener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ネルギ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nergia (rakiet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нергия (РН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ner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Energija</dc:title>
</cp:coreProperties>
</file>