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evald Flå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nevald Flåten''' er pastor i en av Norges største frimenigheter, Levende ord i Bergen. Han kommer opprinnelig fra Sandnes/Jæren-området (?), og kom til Bergen i 1992. I følge ham selv kom han fordi Gud kalte han til Bergen for å starte den menigheten han fortsatt er pasto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vald Flåten har fått kritikk for sine meninger i om likestilling og homof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åten har forfattet flere bøker, blant andre ''Nåde'', ''En familie etter Guds hjerte'' og ''En menighet etter Guds hjert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åten, Eneva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Enevald Flåten</dc:title>
</cp:coreProperties>
</file>