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ab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Engabre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?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-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1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Meløy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50px|right|Engabreen fra oven med Engabrevatnet foran.</w:t>
      </w:r>
    </w:p>
    <w:p>
      <w:pPr>
        <w:pStyle w:val="Normal"/>
        <w:rPr/>
      </w:pPr>
      <w:r>
        <w:rPr/>
        <w:t>thumb|Engabreen, Svart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abreen''', også kalt '''Engenbreen''', ligger i Meløy kommune og er en brearm av Svartisen. Engabreen «renner» ned til ca. 10 moh. der den kalver i Engabrevatnet. Et stort antall turister kommer hit hvert år. Det er mulig å leie kano for padling over vannet, samt guidede turer opp på isbreplatået og også under i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ve.no/modules/module_109/publisher_view_product.asp?iEntityId=2249 Svartisen Subglacial Laboratory, NVE]</w:t>
      </w:r>
    </w:p>
    <w:p>
      <w:pPr>
        <w:pStyle w:val="Normal"/>
        <w:numPr>
          <w:ilvl w:val="0"/>
          <w:numId w:val="2"/>
        </w:numPr>
        <w:rPr/>
      </w:pPr>
      <w:r>
        <w:rPr/>
        <w:t>[http://www.forskning.no/Artikler/2002/mai/1022589425.38 Artikkel i Forskning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Engabreen</dc:title>
</cp:coreProperties>
</file>