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gebret Hou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ngebret Hougen''' (født  Landstads ''Norske folkeviser''. Skrev. I  1855 kom samlinga ''Sæterliv. En cyklus sange i Vaagemaal.'' Han var klokker og bestyrer av folkeskolen i Tønsberg fra 1859 til sin død. Hougen var også medlem av Kommisjonen av 1871 for ny lov om byfolkesk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t fra unge år var Engebret Hougen kjent for å ha et spesielt godt minne for sagn, eventyr o.a. tradisjonsstoff. Som femtenåring ble han oppsøkt av Peter Chr. Asbjørnsen på dennes gudbrandsdalsreise i 1842. Hougen fortalte da for Asbjørnsen i to dager, og har bidratt med en lang rekke sagn og eventyr som seinere kom på trykk i Asbjørnsen og Moes samlinger. Det var han som fortalte Asbjørnsen sagnene om Peer Gynt og Draugen som står i Asbjørnsens [http://runeberg.org/folkeven/041.html «En rensdyrjakt ved Rondene»], og som Henrik Ibsen seinere brukte i ''Peer Gyn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æterliv. En cyklus sange i Vaagemaal'' (185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igte, udgivne efter Forfatterens Død'' (189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ik Hougen: ''Engebret Hougen og hans bygdemålsdiktning'', i Edda32 (193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nut Hougen: ''Engebret Hougen: hans liv og virke'', [193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ugen, Engebret</w:t>
      </w:r>
    </w:p>
    <w:p>
      <w:pPr>
        <w:pStyle w:val="Normal"/>
        <w:rPr>
          <w:lang w:val="nb-NO"/>
        </w:rPr>
      </w:pPr>
      <w:r>
        <w:rPr>
          <w:lang w:val="nb-NO"/>
        </w:rPr>
        <w:t>Hougen, Engebret</w:t>
      </w:r>
    </w:p>
    <w:p>
      <w:pPr>
        <w:pStyle w:val="Normal"/>
        <w:rPr>
          <w:lang w:val="nb-NO"/>
        </w:rPr>
      </w:pPr>
      <w:r>
        <w:rPr>
          <w:lang w:val="nb-NO"/>
        </w:rPr>
        <w:t>Hougen, Engebret</w:t>
      </w:r>
    </w:p>
    <w:p>
      <w:pPr>
        <w:pStyle w:val="Normal"/>
        <w:rPr>
          <w:lang w:val="nb-NO"/>
        </w:rPr>
      </w:pPr>
      <w:r>
        <w:rPr>
          <w:lang w:val="nb-NO"/>
        </w:rPr>
        <w:t>Hougen, Engebret</w:t>
      </w:r>
    </w:p>
    <w:p>
      <w:pPr>
        <w:pStyle w:val="Normal"/>
        <w:rPr>
          <w:lang w:val="nb-NO"/>
        </w:rPr>
      </w:pPr>
      <w:r>
        <w:rPr>
          <w:lang w:val="nb-NO"/>
        </w:rPr>
        <w:t>Hougen, Engeb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Engebret Hougen</dc:title>
</cp:coreProperties>
</file>