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haug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haugen kirke''' er en liten arbeidskirke på Kopperud i Gjøvik. Kirken ble innviet av biskop Rosemarie Köhn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et var opprinnelig en HVPU institusjon bygget rundt 1985.  Kirkesalen er der hvor gymsalen var denga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klokken ble kort tid etter innvielsen fjernet etter en stor aksjon i nabolaget. Idag er kirkeklokken bygget inn i det frittstående tårnet for å redusere lydniv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irk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Engehaugen kirke</dc:title>
</cp:coreProperties>
</file>