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gelbrekt Engelbrekt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ngelbrekt Engelbrektsson''' (trolig 1390-årene - 4. mai 1436) var en svensk frihetskjemper og gruvearbeider og rikshøvedsm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gelbrekt ledet Engelbrektopprøret i 1434 mot kong Erik av Pomme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11. januar 1435 ble Engelbrekt under herredagen i Arboga valgt til rikshøvedsm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elbrekt ble myrdet på en ø i Hjälmaren den 4. mai 1436 av Magnus Bengtsson. Gjennom Engelbrektskrøniken ble Engelbrekt sett på som en marty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elbrektsson, Engelbr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ngelbrekt Engelbrektsson</w:t>
      </w:r>
    </w:p>
    <w:p>
      <w:pPr>
        <w:pStyle w:val="Normal"/>
        <w:rPr/>
      </w:pPr>
      <w:r>
        <w:rPr/>
        <w:t>nn:Engelbrekt Engelbrektsson</w:t>
      </w:r>
    </w:p>
    <w:p>
      <w:pPr>
        <w:pStyle w:val="Normal"/>
        <w:rPr/>
      </w:pPr>
      <w:r>
        <w:rPr/>
        <w:t>fi:Engelbrekt Engelbrektinpoika</w:t>
      </w:r>
    </w:p>
    <w:p>
      <w:pPr>
        <w:pStyle w:val="Normal"/>
        <w:rPr/>
      </w:pPr>
      <w:r>
        <w:rPr/>
        <w:t>sv:Engelbrekt Engelbrekts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2:00Z</dcterms:created>
  <dc:creator>runarb</dc:creator>
  <dc:description/>
  <dc:language>en-US</dc:language>
  <cp:lastModifiedBy>runarb</cp:lastModifiedBy>
  <dcterms:modified xsi:type="dcterms:W3CDTF">2005-12-03T22:32:00Z</dcterms:modified>
  <cp:revision>1</cp:revision>
  <dc:subject/>
  <dc:title>Engelbrekt Engelbrektsson</dc:title>
</cp:coreProperties>
</file>