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gelsk rø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gelsk rødt''' er navnet på et rødbrunt pigment basert på jernoksid. En mengde andre valører finnes også, gjerne oppkalt etter stedet de ble produsert: for eksempel italiensk rødt, tyrkisk rødt, malagarødt. Biprodukt fra jernfremst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5:00Z</dcterms:created>
  <dc:creator>runarb</dc:creator>
  <dc:description/>
  <dc:language>en-US</dc:language>
  <cp:lastModifiedBy>runarb</cp:lastModifiedBy>
  <dcterms:modified xsi:type="dcterms:W3CDTF">2005-12-04T17:25:00Z</dcterms:modified>
  <cp:revision>1</cp:revision>
  <dc:subject/>
  <dc:title>Engelsk rødt</dc:title>
</cp:coreProperties>
</file>