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gelsvi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gelsviken''' er et tettsted i Fredrikstad kommune. Kjent som utpreget sommerparadis med flotte bademulighe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tymologi</w:t>
      </w:r>
    </w:p>
    <w:p>
      <w:pPr>
        <w:pStyle w:val="Normal"/>
        <w:rPr/>
      </w:pPr>
      <w:r>
        <w:rPr/>
        <w:t>Navnet ''Engelsviken'' er satt sammen av mannsnavnet ''Ingjald'' og substantivet ''vik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edrikstad</w:t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Engelsviken</dc:title>
</cp:coreProperties>
</file>