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lische G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glischer Gar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Englische Garten</dc:title>
</cp:coreProperties>
</file>