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lischer G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glischer Garten''' (den engelske haven) i München er med 3,7 km² et av de største parkanlegg i verden. Det er noe større enn New Yorks Central Park, men mindre enn Bois de Boulogne i Paris, Phoenix Park i Dublin og Grunewald i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anlagt fra slutten av 1700-tallet av kurfyrst Carl Theo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nglischer Garten (München)</w:t>
      </w:r>
    </w:p>
    <w:p>
      <w:pPr>
        <w:pStyle w:val="Normal"/>
        <w:rPr/>
      </w:pPr>
      <w:r>
        <w:rPr/>
        <w:t>en:Englischer Garten</w:t>
      </w:r>
    </w:p>
    <w:p>
      <w:pPr>
        <w:pStyle w:val="Normal"/>
        <w:rPr/>
      </w:pPr>
      <w:r>
        <w:rPr/>
        <w:t>pl:Englischer Gar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Englischer Garten</dc:title>
</cp:coreProperties>
</file>