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vald Bak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vald Bakkan''' (født norsk forfatter. Han utgav romaner og noveller med motiver og handling fra Åmli i eldre tid, blant annet trilogien ''Krossen er din''. Han ble tildelt Gyldendals legat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an, Engvald</w:t>
      </w:r>
    </w:p>
    <w:p>
      <w:pPr>
        <w:pStyle w:val="Normal"/>
        <w:rPr/>
      </w:pPr>
      <w:r>
        <w:rPr/>
        <w:t>Bakkan, Engvald</w:t>
      </w:r>
    </w:p>
    <w:p>
      <w:pPr>
        <w:pStyle w:val="Normal"/>
        <w:rPr/>
      </w:pPr>
      <w:r>
        <w:rPr/>
        <w:t>Bakkan, Engvald</w:t>
      </w:r>
    </w:p>
    <w:p>
      <w:pPr>
        <w:pStyle w:val="Normal"/>
        <w:rPr/>
      </w:pPr>
      <w:r>
        <w:rPr/>
        <w:t>Bakkan, Eng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ngvald Bak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Engvald Bakkan</dc:title>
</cp:coreProperties>
</file>