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hetlig myndighet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hetlig mynd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Enhetlig myndighet i Storbritannia</dc:title>
</cp:coreProperties>
</file>