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hetskirken</w:t>
      </w:r>
    </w:p>
    <w:p>
      <w:pPr>
        <w:pStyle w:val="Normal"/>
        <w:rPr/>
      </w:pPr>
      <w:r>
        <w:rPr/>
      </w:r>
    </w:p>
    <w:p>
      <w:pPr>
        <w:pStyle w:val="Normal"/>
        <w:rPr/>
      </w:pPr>
      <w:r>
        <w:rPr/>
        <w:t>'''Enhetskirken''' er en oversettelse av Unification Church. I Norge brukes navnet Den Forente Familie. Enhetskirken (Unification Church) er egentlig en forkortelse av det lengre navnet Hellig åndelig forening for global kristen enhet (Holy Spirit Association for the Unification of World Christianity), som var det opprinnelige navnet på kirken pastor Sun Myung Moon grunnla 1. mai 1954 i Seoul, Sør-Korea for å skape enhet blant de forskjellige kristne kirker. Enhetskirkens lære er sammenfattet i De guddommelige prinsipper, som er en systematisk organisert oversikt over en serie åpenbaringer pastor Moon mottok mellom 1935 og 1945. Det viktigste sakrament i Enhetskirken er en seremoni der ekteskap blir velsignet av Gud. I slike seremonier deltar gjerne mange par sammen.</w:t>
      </w:r>
    </w:p>
    <w:p>
      <w:pPr>
        <w:pStyle w:val="Normal"/>
        <w:rPr/>
      </w:pPr>
      <w:r>
        <w:rPr/>
      </w:r>
    </w:p>
    <w:p>
      <w:pPr>
        <w:pStyle w:val="Normal"/>
        <w:rPr/>
      </w:pPr>
      <w:r>
        <w:rPr/>
        <w:t>Kategori:Kristne 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2:00Z</dcterms:created>
  <dc:creator>runarb</dc:creator>
  <dc:description/>
  <dc:language>en-US</dc:language>
  <cp:lastModifiedBy>runarb</cp:lastModifiedBy>
  <dcterms:modified xsi:type="dcterms:W3CDTF">2005-12-04T14:12:00Z</dcterms:modified>
  <cp:revision>1</cp:revision>
  <dc:subject/>
  <dc:title>Enhetskirken</dc:title>
</cp:coreProperties>
</file>