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n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Uppsala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179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6 60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köping''' er en kommune i det svenske länet Uppsala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Uppsa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köping Municipality</w:t>
      </w:r>
    </w:p>
    <w:p>
      <w:pPr>
        <w:pStyle w:val="Normal"/>
        <w:rPr/>
      </w:pPr>
      <w:r>
        <w:rPr/>
        <w:t>sv:En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Enköping</dc:title>
</cp:coreProperties>
</file>