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ke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ke (person) &amp;ndash; etterlatt etter ektefelles dø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ke (typografi) &amp;ndash; et typografisk feno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. Olsens Enke &amp;ndash; gartneri anlagt 183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rt enke &amp;ndash; edderkoppdyr av slekten ''Latrodectu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l enke &amp;ndash; norsk navn på champagnen ''Veuve Clicquo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glade enke &amp;ndash; operette av Frantz Lehá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Enke</dc:title>
</cp:coreProperties>
</file>